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 к УМК ГАРМОНИЯ (1-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(ООП) начального общего образования для школ, работающих по учебникам системы «Гармония»,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Ф от 6 октября 2009 года № 37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пределяет содержание и организацию образовательного процесса на ступени начального общего образования. ООП соответствует основным принципам государственной политики РФ в области образования, изложенным в Законе Российской Федерации «Об образован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доступность образования, адаптивность системы образования к уровням и особенностям развития и подготов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езисом о «самоценности ступени начального образования как фундамента всего последующего образования» (ФГОС, с. 4), ООП ставит своей целью создать (обеспечить) образовательное пространство, в котором реализ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-деятельностная парадигма образования, которая предполагает наличие у учащихся учебно-познавательной мотивации, умения определять (ставить) цель предстоящей деятельности и планировать её, а также оперировать логическими приёмами мышления, владеть приёмами самоконтроля и самооценки как важнейшими учебными действ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универсальных учебных действий младших школьников (личностных, познавательных, регулятивных, коммуникативных), разработанная на основе системно-деятельностного подхода Л. С. Выготского, А. Н. Леонтьева, П. Я. Гальперина, Д. Б. Эльконина, В. В. Давыдова,А. Г. Асмолова, группой авторов – А. Г. Асмоловым, Г. В. Бур-менской, И. А. Володарской, О. А. Карабановой, Н. Г. Салминой, С. В. Молчановым – под руководством А. Г. Асмолова. В соответствии с этой концепцией универсальные учебные действия, их свойства и качества определяют эффективность образовательного процесса, в частности усвоение знаний, формирование умений, образа мира и основных компетенций учащегося, в том числе социальной и личностной. УУД обеспечивают формирование психологических новообразований и способностей учащихся, которые, в свою очередь, определяют условия успешной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ФГОС к планируемым результатам ООП, в числе которых: 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школьниками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практический опыт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гла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на его начальном этапе: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личности обучающегося на основе усвоения универсальных учебных действий, познания и освоения мира»</w:t>
      </w:r>
      <w:r>
        <w:rPr>
          <w:rFonts w:cs="Times New Roman" w:ascii="Times New Roman" w:hAnsi="Times New Roman"/>
          <w:sz w:val="28"/>
          <w:szCs w:val="28"/>
        </w:rPr>
        <w:t xml:space="preserve"> (ФГОС, с. 6) и на комплексное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 детей, готовности выполнять различные умственные действия (анализ, синтез, сравнение, классификация, обобщение), устанавливать причинно-следственные связи, делать выводы, умозаключения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физического и духовного здоровь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названных задач, предусмотренное данной программой начального общего образования, обеспечивается реализацией системно-деятельностного, гуманно-личностного, культурологического и здоровьесберегающего под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учащихся, 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сообразности, согласно которому освоение предметного содержания осуществляется на более широком  фоне знакомства учащихся (в определённых пределах) с миром культуры, с элементами социально-исторического опыта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содержания, в соответствии с которым обеспечивается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ралевидности, в соответствии с которым формирование у учащихся предметных и метапредметных умений происходит последовательно, постепенно, но при этом не строго линей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чального общего образования ГОУ ориентирована на использование в учебном процессе в качестве средства обучения комплекта учебников УМК «Гармония», в которых указанные подходы к организации освоения содержания учебных предметов и принципы находят последовательное воплощени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ОСНОВ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. Система планируемых результатов отражает состав тех универсальных учебных действий (личностных, регулятивных, познавательных, коммуникативных) и предметных умений, которыми овладеют школьники, обучающиеся в ГОУ к концу начального этапа образования. В данном разделе программы описывается состав каждой группы универсальных учебных действий, подлежащих формированию на междисциплинарном уровне, т. е. в рамках всех изучаемых предметов, с учётом специфики содержания каждого из них. При этом отдельно, в силу значимости, вынесены метапредметные результаты обучения чтению и работе с текстом. Предметные умения, формируемые в рамках каждой учебной дисциплины, а также состав универсальных учебных действий, преломлённых через её содержание, представлены в Содержательном разделе данной программы. (В предметных программах раздел «Чтение. Работа с текстом» отдельно не выделяется – действия, подлежащие формированию, включены в состав познавательных УУД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универсальные учебные 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выпускника будут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позиция, положительное отношение к 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, внешние мо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осознание своих удач и неудач, трудностей, стремление преодолевать возникающие затруднения;– готовность понимать и принимать оценки, советы учителя, одноклассников, родителей, стремление к адекватной самооце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как индивидуальности и одновременно как члена общества (член семьи, член классного коллектива, горожанин, селянин), умение ориентироваться в социальных ролях и межличностных отношениях, признание общепринятых морально-этических норм, готовность соблюдать их, способность к самооценке своих действий, поступ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чувства, стремление к красоте, желание участвовать в её сохранении, в творческом, созид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экологической культуры, бережное отношение к природе;– установка на здоровый образ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могут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учения, выраженная учебно-познавательная мотивация, устойчивый познавательный инте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ыделять нравственный аспект поведения, соотносить поступки и события с принятыми в обществе морально-этическими нор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соблюдать безопасные, экологически грамотные нормы поведения в обществе (семья, школа, общественные места) и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е чувства к своему Отечеству, народу, его культуре; интерес к особенностям других стран, народов, к их традиц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принятие правил здорового образа жизни, понимание ответственности за своё здоровье и здоровье окружающих, уважительное и заботливое отношение к нездоровым люд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ая и социальная активность в различной природоохранной, созидательной, творческой деятельности, направленной на поддержание чистоты и красоты окружающей среды. Регулятивные универсальные учебные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о-познавательную (учебно-практическую) задачу до окончательного её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(в сотрудничестве с учителем, одноклассниками или самостоятельно, в том числе и во внутренней речи) свои действия в соответствии с решаемой задач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овать по плану, а также по инструкциям учителя или содержащимся в других источниках информации – в учебнике, тетради с печатной основой и т. д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процесс и результаты деятельности, вносить необходимые коррективы; – оценивать свои достижения, осознавать трудности, искать их причины и пути преод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оценивать свои достижения (что усвоил в результате решения учебной задачи и на каком уровне), осознавать трудности, понимать их причины, в сотрудничестве с учителем намечать действия для преодоления затруднений, восполнять пробелы в знаниях и ум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 учеб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воё знание и незнание по изучаемому вопросу (теме, разделу) и использовать свои выводы для постановки соответствующей учебно-познаватель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учебно-познавательную (учебно-практическую) задачу, читая учебный текст (формулировку задания), слушая учителя или одноклассников, извлекать нужную информацию, самостоятельно находить её в материалах учебников, тетрадей с печатной осно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изобразительной, схематичной, модельной форме; использовать знаково-символичные средства для решения различных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ять готовые информационные объекты (тексты, таблицы, схемы);– анализировать изучаемые объекты с целью выделения их признаков (существенных, несущественных), описывать (характеризовать) их на основе предложенного пла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зучаемые объекты по указанным признакам и свойствам, находить общие существенные признаки и распределять (классифицировать) их на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бщими способами решения учебных задач; ориентироваться на возможность решения конкретных учебных задач разными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для решения учебных задач анализ, сравнение, классификацию по заданным критер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зграничения существенных и несущественных признаков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устанавливать причинно-следственные связи, делать обобщения,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, в том числе несложные по форме рас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реальный объект наблюдения из чувственной формы в модель (пространственно-графическую или знаково-символическую), в которой выделены существенные признаки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ровать/замещать, использовать знаки и символы в качестве условных заместителей реальных объектов и явлений окружающ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дировать/интерпретировать информацию, представ-ленную в условных зна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различными дополнительными источниками информации (справочники, энциклопедии, научно-популярные, учебно-познавательные книги, СМИ и др.), осуществлять поиск и выделение в них необходимой информации, фиксировать её разными способами и сопоставл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(словесную информацию переводить в наглядную и наоборот); систематизировать и структурировать информацию, отображая её в разной форме (план описания, схема, таблица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ого способа решения конкретной учебной задачи; устанавливать аналогии с целью более простого и быстрого её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одить синтез как составление целого из частей, самостоятельно восполняя недостающие компон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основания для этих логических опе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причинно-следственные связи, выстраивая логические цепи рассуждений, дока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проблему (совместно с учителем и одноклассниками) при изучении новой темы, решении новой задачи, проведении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езультаты исследования и представлять их в разных формах (словесной, наглядн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обственные простые мо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коллективной проектной деятельности, проводимой в урочное и внеуроч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диалоге, в общей беседе, соблюдая принятые правила речевого поведения; задавать вопросы, отвечать на вопросы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ые мысли, высказывать и обосновывать свою точку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терпимость по отношению к высказываемым другим точкам зр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участвовать в организации и осуществлении групповой работы: распределять роли, сотрудничать, оказывать взаимопомощь, взаимоконтроль, проявлять доброжелательное отношение к партнё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своё решение различных коммуникативных задач, адекватно используя в речи разнообразные средства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в речи языком предметной области (филологии, математики, естествознания, технологии), правильно (адекватно) использовать соответствующие понятия (лингвистические, математические, естественно-научные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ться уважать позицию партнёра в процессе совместной деятельности, договариваться с партнёрами о способах решения возникающих проблем, принимать и реализовывать общее реш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ициативу в поиске и сборе информации для выполнения коллективной работы, оказывать помощь взрослым и сверстникам для достижения общего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и работа с текстом (метапредметные результат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начальных классов научится</w:t>
      </w:r>
      <w:r>
        <w:rPr>
          <w:rFonts w:cs="Times New Roman" w:ascii="Times New Roman" w:hAnsi="Times New Roman"/>
          <w:sz w:val="28"/>
          <w:szCs w:val="28"/>
        </w:rPr>
        <w:t xml:space="preserve"> осознанно читать тексты с целью удовлетворения познавательного интереса, а также для поиска, освоения и использования необходим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поиска, освоения и использования информации выпускник науч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в тексте конкретные сведения, факты, заданные в явном виде, в том числе ориентируясь на заголовки, подзаголовки и другие сред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 текст на смысловые части, составлять пл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ленять содержащиеся в тексте основные сведения, устанавливать их последовательность, словесно выраженные причинно-следственные связи, упорядочивать информацию по заданному основанию, формулировать несложные выводы, подтверждать их примерами из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между собой объекты, описанные в тексте, выделяя один-три существенных призна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известными ему словарями, справочниками;– воспроизводить текст устно и письм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на основе текста небольшое монологическое высказывание в соответствии с конкретным вопросом, зад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оценочные суждения о прочита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тексте в неявном виде (выделять общий признак, характеризовать явление по его описанию, находить в тексте примеры, подтверждающие приведённое утвержд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информацию, полученную из разны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ивать и сопоставлять различные точки з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небольшие выписки из прочитанного для дальнейшего практического ис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долж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зволять осуществлять оценку динамики учебных достижений обучающихся. Особенности новой системы оценки связаны с новым пониманием образователь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результатам начального образования стандарт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 воспитание основ умения учиться, то есть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гресс в основных сферах развития личности – мотивационно-смысловой, познавательной, эмоциональной, волевой и саморегуляции. Из приведённых выше требований следует, что система оценки достижения планируемых результатов освоения основной образовательной программы начального общего образования выступает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и самоценный элемент содержания, обеспечивающий взаимосвязь между требованиями стандарта и образов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 обеспечения качества образования;  регулятор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ор, обеспечивающий единство вариативной системы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истемы оценивания образовательной системы «Гармония» лежат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образовательного процесса на достижение основных результатов начального образования (личностных, метапредметных и предметных), при этом оценка личностных результатов должна отвечать этическим принципам охраны прав личности и конфиденциальности, то есть осуществляться в форме, не представляющей угрозы личности, её психологи-ческой безопасности и эмоциональному стату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и системы оценки 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критериальной и содержательной базы внутренней и внешней оценки (внешняя оценка осуществляется внешними по отношению к школе службами; внутренняя – самой школой – учениками, педагогами, администр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я в оценочной деятельности самих учащихся, что способствует формированию у них навыков рефлексии, самоанализа, самоконтроля, само- и взаимооценки предоставляет возможность освоения эффективных средств управления своей учебной деятельностью, а также способствуе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этапа обучения в образовательной системе «Гармония» используются три вида оценивания: стартовая диагностика, текущее оценивание, тесно связанное с процессом обучения, и итоговое оценивание. Достижение метапредметных результатов обеспечивается основными компонентами образовательного процесса – учебными предметами, представленными в инвариантной части базового плана. 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 е. таких умственных действий уча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способность принимать и сохранять учебную цель и задач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преобразовывать практическую задачу в познавательную (самостоятельно, с помощью учителя или однокласс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умение планировать собственную деятельность в соответствии с поставленной задачей и условиями её реализации, действовать сообразно пл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умение контролировать и оценивать свои действия и вносить коррективы в их выпол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способность проявлять самостоятельность и инициативу в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умение практически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 умение сотрудничать с учителе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может проводиться в ходе различ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 с помощью специально сконструированных диагностических задач, нацеленных на оценку уровня сформированности конкретного вида универсальных учебных действ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 при анализе выполнения проверочных заданий по математике, русскому языку, чтению, окружающему миру, технологии и другим предметам, когда на основе характера ошибок, допущенных ребёнком, можно сделать вывод о сформированности метапредметных ум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оснащении образовательной системы «Гармония» такие задания представлены в контрольных и тестовых заданиях по всем учебным предме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 Достижение метапредметных результатов может проявляться и в успешности выполнения комплексных заданий на межпредметной основе. Оценка предметных результатов может быть описана как оценка планируемых результатов по отдельным предме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редметных знаний можно выделить опорные знания (знания, усвоение которых принципиально необходимо для текущего и последующего обучения) и знания, дополняющие, расширяющие или углубляющие опорную систему знаний. В начальной школе к опорной системе знаний отнесён прежде всего понятийный аппарат («язык») учебных предметов, освоение которого позволяет учителю и учащимся эффективно продвигаться в изучении предмета. Опорная система знаний определяется с учётом значимости знаний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 потенциальной возможности их достижения большинством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многих предметных действий лежат те же универсальные действия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 и аналогии, а также поиск, преобразование, представление и интерпретация информации, рассуждения и т. д. На разных предметах эти действия выполняются с разными объектами, например с числами и математическими выражениями; со звуками и буквами;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й формой оценивания динамики учебных достижений учащихся начальных классов является портфолио – коллекция работ и результатов учащегося, которая демонстрирует его усилия, прогресс и достижения в различных областях. 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жизни, так и за её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олио учеников начальной школы, которое используется для оценки достижения планируемых результатов, целесообразно включать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ки детских работ – формальных и творческих, выполненных в ходе обязательных учебных занятий по всем изучаемым предметам, а также в ходе факультативных занятий, реализуемых в рамках образовательной програм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ированные материалы наблюдений (оценочные листы, материалы и листы наблюдений за процессом овладения УУД, которые ведут учителя начальных классов, школьный психолог, организатор воспитательной работы и другие непосредственные участники образовательного проце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, характеризующие достижения учащихся во внеучебной и досуговой деятельности. По результатам накопленной оценки, которая формируется на основе материалов портфолио, делаются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о 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о сформированности основ умения учиться, т. 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об индивидуальном прогрессе в основных сферах развития личности: мотивационно-смысловой, познавательной, волевой и саморегу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ЕРЕЧЕНЬ УЧЕБНИКОВ  УМК «ГАРМОНИЯ»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бразовательная система «Гармония»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 учебники, рабочие тетради и методические пособия по всем предметам начальной школы, разработанные с учётом требований Федерального государственного образовательного стандарта начального общего образования. Все учебники прошли экспертизу и включены Министерством образования и науки Российской Федерации в Федеральный перечень учебников, рекомендованных к использованию в обще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для 1–4 классов «К тайнам нашего языка» авторов Соловейчик М. С., Кузьменко Н.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(автор Кубасова О. В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авторы Истомина Н. Б., Редько З.Б., Виноградова Е.П. и др.).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(авторы Поглазова О. Т., Ворожейкина Н. И., Шилин В. Д.).  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автор Конышева Н. М.).  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(авторы Копцева Т. А., Копцев В. П., Копцев Е. В.)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-garmon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2:00Z</dcterms:created>
  <dc:creator>Admin</dc:creator>
  <dc:description/>
  <dc:language>en-US</dc:language>
  <cp:lastModifiedBy>-08</cp:lastModifiedBy>
  <dcterms:modified xsi:type="dcterms:W3CDTF">2014-10-01T18:52:00Z</dcterms:modified>
  <cp:revision>2</cp:revision>
  <dc:subject/>
  <dc:title/>
</cp:coreProperties>
</file>